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521" w:leader="none"/>
        </w:tabs>
        <w:rPr/>
      </w:pPr>
      <w:r>
        <w:rPr>
          <w:b/>
          <w:sz w:val="28"/>
          <w:szCs w:val="28"/>
        </w:rPr>
        <w:t>SKARA FOTOKLUBB</w:t>
        <w:tab/>
      </w:r>
      <w:r>
        <w:rPr>
          <w:sz w:val="28"/>
          <w:szCs w:val="28"/>
          <w:u w:val="single"/>
        </w:rPr>
        <w:t>TÄVLINGSINBJUDAN</w:t>
      </w:r>
    </w:p>
    <w:p>
      <w:pPr>
        <w:pStyle w:val="Normal"/>
        <w:tabs>
          <w:tab w:val="clear" w:pos="1304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>iks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ema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oto 2011/1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011-09-16</w:t>
      </w:r>
    </w:p>
    <w:p>
      <w:pPr>
        <w:pStyle w:val="Normal"/>
        <w:tabs>
          <w:tab w:val="clear" w:pos="1304"/>
          <w:tab w:val="left" w:pos="6946" w:leader="none"/>
        </w:tabs>
        <w:rPr/>
      </w:pPr>
      <w:r>
        <w:rPr>
          <w:sz w:val="28"/>
          <w:szCs w:val="28"/>
        </w:rPr>
        <w:t>Ove Litorell</w:t>
        <w:tab/>
        <w:tab/>
        <w:tab/>
      </w:r>
    </w:p>
    <w:p>
      <w:pPr>
        <w:pStyle w:val="Normal"/>
        <w:tabs>
          <w:tab w:val="clear" w:pos="1304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Tel 0511-134 44, 070-750 27 03</w:t>
      </w:r>
    </w:p>
    <w:p>
      <w:pPr>
        <w:pStyle w:val="Normal"/>
        <w:tabs>
          <w:tab w:val="clear" w:pos="1304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ove.litorell@skara.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596011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älkommen till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RiksTemaFoto 2011/1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39.1pt;mso-wrap-distance-left:9.05pt;mso-wrap-distance-right:9.05pt;mso-wrap-distance-top:0pt;mso-wrap-distance-bottom:0pt;margin-top:0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Välkommen till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RiksTemaFoto 2011/12</w:t>
                      </w:r>
                      <w:r>
                        <w:rPr>
                          <w:sz w:val="52"/>
                          <w:szCs w:val="52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kara Fotoklubb arrangerar en ny digital fototävling, </w:t>
      </w:r>
      <w:r>
        <w:rPr>
          <w:b/>
          <w:i/>
          <w:sz w:val="28"/>
          <w:szCs w:val="28"/>
        </w:rPr>
        <w:t>RiksTemaFoto 2011/1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med tre tävlingsomgångar och följande uppläggning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tagan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ävlingen är öppen för alla intresserade och medlemskap i en fotoklubb krävs inte . Deltagandet i tävlingen är grati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ävlingsfor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gital fototävling med tre tävlingsomgångar och följande inlämningstider: (1) Senast 1 november 2011 (RTF1); (2) Senast 1 januari 2012 (RTF2); (3) Senast 1 mars 2012 (RTF3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ör varje tillfälle gäller ett särskilt tema som bestäms av Skara Fotoklubb och meddelas inför starten av varje inlämnings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ävlingsbilder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arje deltagare får lämna in högst fem bilder per tävlingsomgå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ilderna skall vara i JPEG-format med längsta bildsida 2000 pixlar och bildfilens storlek bör hållas mindre än 1 mB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derna skall vara numrerade i en egen rangordning. Detta för att lägst prioriterade bilder skall kunna undantas från bedömningen vid ett mycket stort inlämnade bilder per tävlingsomgå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nlämnade bilder märks först med tävlingsomgång (RTF1, RTF2 eller RTF3). Sedan följer ett mellanslag följt av hela efternamnet.  Efter ett nytt mellanslag följer första bokstaven i förnamnet, sedan ett nytt mellanslag och  sist det egna eget rangordningsnumret  (1-5). Märkningsexempel: </w:t>
      </w:r>
      <w:r>
        <w:rPr>
          <w:bCs/>
          <w:i/>
          <w:sz w:val="22"/>
          <w:szCs w:val="22"/>
        </w:rPr>
        <w:t>RTF1 Antonsson P 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ilderna skall skickas in via internet på adressen </w:t>
      </w:r>
      <w:hyperlink r:id="rId2">
        <w:r>
          <w:rPr>
            <w:rStyle w:val="InternetLink"/>
            <w:color w:val="000000"/>
            <w:sz w:val="22"/>
            <w:szCs w:val="22"/>
          </w:rPr>
          <w:t>rtf@skarafotoklubb.se</w:t>
        </w:r>
      </w:hyperlink>
      <w:r>
        <w:rPr>
          <w:sz w:val="22"/>
          <w:szCs w:val="22"/>
        </w:rPr>
        <w:t xml:space="preserve"> tillsammans med den särskilda bildförteckningen, som kan hämtas på Skara Fotoklubbs hemsida, </w:t>
      </w:r>
      <w:r>
        <w:rPr>
          <w:i/>
          <w:sz w:val="22"/>
          <w:szCs w:val="22"/>
        </w:rPr>
        <w:t>www.skarafotoklubb.s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ldbedömning och tävlingspris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lämnade bilder bedöms av jurygrupper inom Skara Fotoklubb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urygrupperna väljer varje tävlingsomgång ut tre pristagare (1:a, 2:a och 3:e pris), en ungdomspristagare och ett antal bilder för visn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istagarna belönas med penning- eller presentkortspriser; 1:a pris = ca 500 kr; 2:a pris = ca 300 kr; 3:e pris = ca 200 kr; ungdomspris = ca 250 k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ävlingsresultaten och eventuellt också bilder på vinnarna efter varje tävlingsomgång meddelas via Skara Fotoklubbs hemsida, www.skarafotoklubb.s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sutdelning sker samband med RIFO-arrangemanget 12 – 13 maj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ävlingstema omgång 1</w:t>
      </w:r>
    </w:p>
    <w:p>
      <w:pPr>
        <w:pStyle w:val="TextBody"/>
        <w:rPr/>
      </w:pPr>
      <w:r>
        <w:rPr>
          <w:sz w:val="22"/>
          <w:szCs w:val="22"/>
        </w:rPr>
        <w:t>Temat för den första tävlingsomgången (RTF1) med inlämning senast 1 november ä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278765</wp:posOffset>
                </wp:positionV>
                <wp:extent cx="324739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 C T I O N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9.1pt;mso-wrap-distance-left:9.05pt;mso-wrap-distance-right:9.05pt;mso-wrap-distance-top:0pt;mso-wrap-distance-bottom:0pt;margin-top:21.9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 C T I O N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55" w:hanging="0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  <w:lang w:eastAsia="zh-CN"/>
    </w:rPr>
  </w:style>
  <w:style w:type="character" w:styleId="SidfotChar">
    <w:name w:val="Sidfot Char"/>
    <w:basedOn w:val="Standardstycketeckensnitt"/>
    <w:qFormat/>
    <w:rPr>
      <w:sz w:val="24"/>
      <w:szCs w:val="24"/>
      <w:lang w:eastAsia="zh-CN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eastAsia="Times New Roman"/>
      <w:sz w:val="28"/>
      <w:szCs w:val="24"/>
    </w:rPr>
  </w:style>
  <w:style w:type="character" w:styleId="BrdtextChar">
    <w:name w:val="Brödtext Char"/>
    <w:basedOn w:val="Standardstycketeckensnit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@skarafotoklubb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0:00Z</dcterms:created>
  <dc:creator>User name placeholder</dc:creator>
  <dc:description/>
  <cp:keywords/>
  <dc:language>en-US</dc:language>
  <cp:lastModifiedBy>Ove Litorell</cp:lastModifiedBy>
  <cp:lastPrinted>2011-09-06T20:11:00Z</cp:lastPrinted>
  <dcterms:modified xsi:type="dcterms:W3CDTF">2011-09-16T13:34:00Z</dcterms:modified>
  <cp:revision>6</cp:revision>
  <dc:subject/>
  <dc:title>Skara fotoklubb visar bilder av Naturfotogruppen</dc:title>
</cp:coreProperties>
</file>